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27/2018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85787/2018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DATA DE CADASTRAMENTO DE PROPOSTAS: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04/06/2018 até às 09h00min do dia 14/06/2018 (horário local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DATA DE ABERTURA DA SESSÃO E PROPOSTAS: a partir das 09h30min do dia 14/06/2018 (horário local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JETO:</w:t>
      </w:r>
      <w:r>
        <w:rPr>
          <w:rFonts w:cs="Calibri" w:ascii="Calibri" w:hAnsi="Calibri"/>
          <w:b/>
          <w:sz w:val="20"/>
          <w:szCs w:val="20"/>
        </w:rPr>
        <w:t xml:space="preserve"> Aquisição de Equipamentos Hospitalares para atender o CIAPS – ADAUTO BOTELHO”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Edital está disponível no Portal de Aquisições (link: http://aquisicoes.gestao.mt.gov.br/), onde será realizada a sessão pública e todas as operações relativas ao certam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– Coordenadoria de Aquisiçõe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uiabá-MT,30 de maio de 2018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ciana Martiniano de Sousa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Superintendente de Aquisições e Contratos</w:t>
      </w:r>
    </w:p>
    <w:sectPr>
      <w:headerReference w:type="default" r:id="rId2"/>
      <w:footerReference w:type="default" r:id="rId3"/>
      <w:type w:val="nextPage"/>
      <w:pgSz w:w="11906" w:h="16838"/>
      <w:pgMar w:left="2464" w:right="1559" w:gutter="0" w:header="1276" w:top="1843" w:footer="8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77035</wp:posOffset>
          </wp:positionH>
          <wp:positionV relativeFrom="paragraph">
            <wp:posOffset>-809625</wp:posOffset>
          </wp:positionV>
          <wp:extent cx="7562850" cy="1333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8:14:00Z</dcterms:created>
  <dc:creator>nathalia zanotto</dc:creator>
  <dc:description/>
  <cp:keywords/>
  <dc:language>en-US</dc:language>
  <cp:lastModifiedBy>Ideuzete Maria da Silva</cp:lastModifiedBy>
  <cp:lastPrinted>2018-04-09T08:56:00Z</cp:lastPrinted>
  <dcterms:modified xsi:type="dcterms:W3CDTF">2018-05-30T18:16:00Z</dcterms:modified>
  <cp:revision>4</cp:revision>
  <dc:subject/>
  <dc:title/>
</cp:coreProperties>
</file>